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3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2/01/2018 tarihli ve 86 sayılı ara kararıyla İmar ve Bayındırlık Komisyonu ile Çevre ve Sağlık Komisyonu’na müştereken havale edilen, Mersin İli, Toroslar İlçesi, 1. Etap Kentsel Dönüşüm ve Gelişim Alan sınırlarının iptal edilmesi</w:t>
      </w:r>
      <w:r>
        <w:rPr>
          <w:sz w:val="24"/>
          <w:szCs w:val="24"/>
        </w:rPr>
        <w:t xml:space="preserve"> ile ilgili, 17/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5393 Sayılı Belediye Kanunu’nun 73. Maddesine göre “Belediye, Belediye meclisi kararıyla, konut alanları, sanayi alanları, ticaret alanları, teknoloji alan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w:t>
      </w:r>
    </w:p>
    <w:p>
      <w:pPr>
        <w:pStyle w:val="Normal"/>
        <w:ind w:firstLine="708"/>
        <w:jc w:val="both"/>
        <w:rPr/>
      </w:pPr>
      <w:r>
        <w:rPr>
          <w:bCs/>
          <w:sz w:val="24"/>
          <w:szCs w:val="24"/>
        </w:rPr>
        <w:t>5216 Sayılı Büyükşehir Belediyesi Kanunu’nun 7. Maddesinin ( e ) bendine göre “Belediye Kanunu’nun 69. ve 73. maddelerindeki yetkileri kullanmak” denmektedir.</w:t>
      </w:r>
    </w:p>
    <w:p>
      <w:pPr>
        <w:pStyle w:val="Normal"/>
        <w:ind w:firstLine="708"/>
        <w:jc w:val="both"/>
        <w:rPr>
          <w:color w:val="000000"/>
          <w:sz w:val="24"/>
          <w:szCs w:val="24"/>
        </w:rPr>
      </w:pPr>
      <w:r>
        <w:rPr>
          <w:bCs/>
          <w:sz w:val="24"/>
          <w:szCs w:val="24"/>
        </w:rPr>
        <w:t xml:space="preserve">Toroslar 1. Etap Kentsel Dönüşüm ve Gelişim Proje Alanı, Mersin Büyükşehir Belediye Meclisi’nin 09.02.2015 tarihli ve 134 sayılı kararı ile ilan edilmiştir. Milli Mücahit Rıfat Uslu Caddesi üzerinde kamulaştırma yapılmış olup, söz konusu alanda nazım imar planı revizyonu mecliste görüşülmektedir. Onaylanacak planlara göre sınırlar yeniden düzenleneceğinden, proje bütünlüğünün bozulmaması amacıyla </w:t>
      </w:r>
      <w:r>
        <w:rPr>
          <w:b/>
          <w:bCs/>
          <w:sz w:val="24"/>
          <w:szCs w:val="24"/>
        </w:rPr>
        <w:t xml:space="preserve">ilgili teklif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2-09T14:29:00Z</cp:lastPrinted>
  <dcterms:modified xsi:type="dcterms:W3CDTF">2018-02-09T11:29:00Z</dcterms:modified>
  <cp:revision>209</cp:revision>
  <dc:subject/>
  <dc:title/>
</cp:coreProperties>
</file>